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一期炼胶报废电梯拆除技术要求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Cs/>
          <w:sz w:val="28"/>
          <w:szCs w:val="28"/>
        </w:rPr>
      </w:pPr>
      <w:r>
        <w:rPr>
          <w:rFonts w:eastAsia="华文中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一期炼胶厂房拆除，需要对厂房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报废载货电梯先期拆除，详细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内容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期炼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电梯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4</w:t>
      </w:r>
      <w:r>
        <w:rPr>
          <w:rFonts w:ascii="宋体;SimSun" w:hAnsi="宋体;SimSun" w:cs="宋体;SimSun"/>
          <w:kern w:val="0"/>
          <w:sz w:val="24"/>
        </w:rPr>
        <w:t>年产、生产厂家上海中奥电梯公司，载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吨、轿厢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00*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00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门、提升高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期炼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号电梯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5</w:t>
      </w:r>
      <w:r>
        <w:rPr>
          <w:rFonts w:ascii="宋体;SimSun" w:hAnsi="宋体;SimSun" w:cs="宋体;SimSun"/>
          <w:kern w:val="0"/>
          <w:sz w:val="24"/>
        </w:rPr>
        <w:t>年产、生产厂家西安标准电梯厂，载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吨、轿厢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10*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门、提升高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电梯的整体拆除，包括轿厢、轨道、对重、门头等井道部分，机房曳引机、支撑梁部分、控制柜，以及电梯控制系统随行电缆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废设备材料按照黑色金属、有色金属、电缆、电机、电气件等分类送公司物资管理处废旧回收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事项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乙方一定要充分了解设备拆除现场的作业环境及周边环境、工程内容、安全要求等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单位必须具备电梯安装资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施工工期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双方责任义务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的义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负责提供施工用电，但不提供配电盘箱和电缆线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负责提供必要的叉车配合装车，提供运输拖拉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提供现场指导及相关的现场协调配合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的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电梯设备拆除、并将拆除废旧设备物资分类运送到公司废旧站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自带施工用切割工具、运输工具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负责施工现场的安全警戒、标志设置、防火措施、施工安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乙方应按业主要求进行施工，每天收工前清理现场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四、其他事项：</w: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在施工过程中一定要充分了解现场的作业环境，如果因施工不当影响现场造成损失完全由乙方自负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现场施工应做好安全警戒围堵，动火需审批，动火人员应持有操作证，准备有效灭火器、灭火毯、水桶（有水）等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与甲方签订《外来施工、调试人员现场工作安全管理规范》并认真遵守执行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人员在施工过程中，一定要注意安全，并做好防范措施及劳保穿戴，出现的任何事故完全由乙方自负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安装人员在现场工作其间的所有费用，包括往返路费、宿费、餐费、医疗费、防护用品等费用均由中标方自行负责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交货地点：浦林成山（山东）轮胎有限公司院内</w:t>
      </w:r>
    </w:p>
    <w:p>
      <w:pPr>
        <w:pStyle w:val="Normal"/>
        <w:spacing w:lineRule="exact" w:line="480"/>
        <w:rPr/>
      </w:pPr>
      <w:r>
        <w:rPr>
          <w:sz w:val="24"/>
        </w:rPr>
        <w:t>项目负责人：唐玉林</w:t>
      </w:r>
      <w:r>
        <w:rPr>
          <w:sz w:val="24"/>
        </w:rPr>
        <w:t>1</w:t>
      </w:r>
      <w:r>
        <w:rPr>
          <w:sz w:val="24"/>
        </w:rPr>
        <w:t>318113768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08:00Z</dcterms:created>
  <dc:creator>Administrator</dc:creator>
  <dc:description/>
  <cp:keywords/>
  <dc:language>en-US</dc:language>
  <cp:lastModifiedBy>Yan, Xi Yong</cp:lastModifiedBy>
  <cp:lastPrinted>2024-11-01T11:06:00Z</cp:lastPrinted>
  <dcterms:modified xsi:type="dcterms:W3CDTF">2024-11-19T23:55:00Z</dcterms:modified>
  <cp:revision>4</cp:revision>
  <dc:subject/>
  <dc:title>工 矿 产 品 购 销 合 同</dc:title>
</cp:coreProperties>
</file>